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й акционер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>
          <w:b/>
          <w:szCs w:val="24"/>
        </w:rPr>
        <w:t>Совет директоров Закрытого акционерного общества «Пильнинский оптико-механический завод» (</w:t>
      </w:r>
      <w:r>
        <w:rPr>
          <w:szCs w:val="24"/>
        </w:rPr>
        <w:t>Место нахождения: 607490, р.п. Пильна, Нижегородская область, Пильнинский район, улица Советская, 31) извещает Вас о том, что 18 апреля 2017 года в 14 час  состоится годовое общее собрание акционеров ЗАО «ПОМЗ» по адресу: р.п. Пильна, Нижегородская область, улица Советская, 31</w:t>
      </w:r>
    </w:p>
    <w:p>
      <w:pPr>
        <w:pStyle w:val="Heading1"/>
        <w:rPr/>
      </w:pPr>
      <w:r>
        <w:rPr>
          <w:szCs w:val="24"/>
        </w:rPr>
        <w:t xml:space="preserve">           </w:t>
      </w:r>
      <w:r>
        <w:rPr>
          <w:szCs w:val="24"/>
        </w:rPr>
        <w:t>Собрание проводится в форме совместного присутствия акционеров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исок акционеров, имеющих право на участие в годовом Общем собрании акционеров, составлен на основании данных реестра акционеров ЗАО «ПОМЗ» по состоянию на 24 марта 2017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 собрания: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годового отчета, годовой бухгалтерской (финансовой) отчетности ЗАО «ПОМЗ» за 2016 год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Распределение прибыли (в том числе выплата дивидендов) и убытков ЗАО «ПОМЗ» по результатам отчетного года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Избрание членов Совета директоров ЗАО «ПОМЗ»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аудитора ЗАО «ПОМЗ»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Избрание ревизора ЗАО «ПОМЗ.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Регистрация участников будет проводиться 18 апреля 2017 года с 13 часов по адресу:</w:t>
      </w:r>
    </w:p>
    <w:p>
      <w:pPr>
        <w:pStyle w:val="3"/>
        <w:rPr>
          <w:sz w:val="24"/>
        </w:rPr>
      </w:pPr>
      <w:r>
        <w:rPr>
          <w:sz w:val="24"/>
        </w:rPr>
        <w:t>р.п. Пильна, Нижегородская область, улица Советская, 31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0"/>
        </w:rPr>
        <w:t>Участнику общего собрания акционеров необходимо иметь при себе паспорт. Представителю акционера на общем собрании также необходимо иметь при себе надлежащим образом оформленную доверенность на право участия в общем собрании акционеров.</w:t>
      </w:r>
    </w:p>
    <w:p>
      <w:pPr>
        <w:pStyle w:val="Normal"/>
        <w:jc w:val="both"/>
        <w:rPr/>
      </w:pPr>
      <w:r>
        <w:rPr/>
        <w:t>Лица, имеющие право на участие в годовом общем собрании акционеров, могут ознакомиться с информацией, подлежащей предоставлению при подготовке к собранию в отделе кадров предприятия, начиная  с 7 апреля 2017 г. по адресу:</w:t>
      </w:r>
      <w:r>
        <w:rPr>
          <w:sz w:val="22"/>
        </w:rPr>
        <w:t xml:space="preserve"> </w:t>
      </w:r>
      <w:r>
        <w:rPr/>
        <w:t>р.п. Пильна, Нижегородская область, улица Советская, 31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дить распределение прибыли ЗАО «ПОМЗ» по результатам 2016 года. Выплатить предложенные Советом директоров ЗАО «ПОМЗ» дивиденды в размере 30 рублей на одну обыкновенную акцию. Установить дату, на которую определяются лица, имеющие право на получение дивидендов на 04.05.2017 года. Выплату дивидендов осуществить в денежной форме. Установить срок выплаты дивидендов с 05.05.2017 года по 13.06.2017 года. 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Совет директоров ЗАО « ПОМЗ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9:00Z</dcterms:created>
  <dc:creator>Устимов</dc:creator>
  <dc:description/>
  <cp:keywords/>
  <dc:language>en-US</dc:language>
  <cp:lastModifiedBy>Панов</cp:lastModifiedBy>
  <cp:lastPrinted>2017-03-21T16:44:00Z</cp:lastPrinted>
  <dcterms:modified xsi:type="dcterms:W3CDTF">2017-03-23T13:07:00Z</dcterms:modified>
  <cp:revision>3</cp:revision>
  <dc:subject/>
  <dc:title>Уважаемый акционер</dc:title>
</cp:coreProperties>
</file>